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3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74-44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3</w:t>
      </w:r>
      <w:r>
        <w:rPr>
          <w:rFonts w:cs="Times New Roman" w:ascii="Times New Roman" w:hAnsi="Times New Roman"/>
          <w:b w:val="false"/>
          <w:sz w:val="28"/>
          <w:szCs w:val="28"/>
        </w:rPr>
        <w:t>-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06 мая 2025 года.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ионерский, ОГРН *, ИНН *, КПП *, дата постановки на учет в налоговом органе 11.01.2006 года, юридический адрес: *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рта 2025 года около 10 часов 15 минут юридическое лицо – </w:t>
      </w:r>
      <w:r>
        <w:rPr>
          <w:sz w:val="28"/>
          <w:szCs w:val="28"/>
        </w:rPr>
        <w:t>администрация городского поселения Пионерский</w:t>
      </w:r>
      <w:r>
        <w:rPr>
          <w:color w:val="000000"/>
          <w:sz w:val="28"/>
          <w:szCs w:val="28"/>
        </w:rPr>
        <w:t>, являясь в соответствии с п. 2 ст. 12 Федерального закона от 10.12.1995 N 196-ФЗ «О безопасности дорожного движения» лицом, на которое возложена обязанность по содержанию дорог и улиц городского поселения Пионерский, а также на основании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N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Пионер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ионерский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п. 8.10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ГОСТ Р 50597-2017) при содержании автодороги с уплотненным снежным покровом допустило наличие уплотненного снежного покрова толщиной менее 3 см на проезжей части по улицам *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8.8 ГОСТ Р 50597-2017 допустило наличие снежных валов, ограничивающих видимость для участников дорожного движения, в треугольнике видимости на пересечении улиц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 н</w:t>
      </w:r>
      <w:r>
        <w:rPr>
          <w:color w:val="000000"/>
          <w:sz w:val="28"/>
          <w:szCs w:val="28"/>
        </w:rPr>
        <w:t xml:space="preserve">е организовало своевременную работу по поддержанию улично-дорожной сети городского поселения Пионерский в удовлетворительном транспортно-эксплуатационном состоянии, что в свою очередь создало угрозу безопасности дорожного движения, а следовательно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законный представитель либо защитник администрации городского поселения Пионерский не явились, о месте и времени рассмотрения дела извещены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аконного представителя либо защитника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 ч. 1 ст. 13 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Пионер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. Пионерский, то есть является субъектом вмен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.6 ГОСТ Р 50597-2017 под уплотненным снежным покровом понимается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.10 ГОСТ Р 50597-2017 допускается наличие уплотненного снежного покрова толщиной от 3 до 8 см в период зимнего содержания дорог с интенсивностью движения не более 1500 авт/с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8.13 ГОСТ Р 50597-2017 в случае, если невозможно обеспечить соответствие участка дороги с уплотненным снежным покровом требованиям пунктов 3.6 и 8.10, его эксплуатационное состояние должно соответствовать требованиям пунктов 8.1. и 8.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8.8 ГОСТ Р 50597-2017 формирование снежных валов не допускается в частности на пересечениях улиц в одном уровне в пределах треугольника види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месте с тем, вышеуказанные требования национального стандарта администрацией гп. Пионерский не выполн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Пионер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ХМ №614603 от 19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13 марта 2025 года и фототаблицей к нему, согласно которым на проезжей части дорог, эксплуатируемых под </w:t>
      </w:r>
      <w:r>
        <w:rPr>
          <w:color w:val="000000"/>
          <w:sz w:val="28"/>
          <w:szCs w:val="28"/>
        </w:rPr>
        <w:t>уплотненным снежным покровом,</w:t>
      </w:r>
      <w:r>
        <w:rPr>
          <w:sz w:val="28"/>
          <w:szCs w:val="28"/>
        </w:rPr>
        <w:t xml:space="preserve"> по улицам * толщина </w:t>
      </w:r>
      <w:r>
        <w:rPr>
          <w:color w:val="000000"/>
          <w:sz w:val="28"/>
          <w:szCs w:val="28"/>
        </w:rPr>
        <w:t>уплотненного снежного покрова составляет менее 3 см, а также н</w:t>
      </w:r>
      <w:r>
        <w:rPr>
          <w:sz w:val="28"/>
          <w:szCs w:val="28"/>
        </w:rPr>
        <w:t>а пересечении улиц * в треугольнике видимости сформированы, снежные валы высотой более 1 м, ограничивающие видимость для участников дорожного дви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285-п от 02 ноября 2015 года «Об утверждении перечня автомобильных дорог местного значения муниципального образования г.п. Пионерский», согласно приложению к которому автомобильные дороги по вышеуказанным улицам, </w:t>
      </w:r>
      <w:r>
        <w:rPr>
          <w:color w:val="000000"/>
          <w:sz w:val="28"/>
          <w:szCs w:val="28"/>
        </w:rPr>
        <w:t>относятся к автомобильным дорогам местного значения городского поселения Пионерск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постановления администрации гп. Пионерский № 420 от 27 ноября 2023 года об утверждении перечня автомобильных дорог на территории гп. Пионерский, эксплуатируемых под уплотненным снежным покровом, в котором значатся улицы Заводская, Ленина, Коммунистическ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Пионер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Пионер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Пионер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ИНН 8601010390   к/счет № 40102810245370000007 в РКЦ г. Ханты-Мансийск//УФК по Ханты-Мансийскому автономному округу -Югре г. Ханты-Мансийск   БИК 007162163  ОКТМО 71824000 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